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ект: </w:t>
      </w:r>
      <w:r>
        <w:rPr>
          <w:color w:val="000000"/>
          <w:sz w:val="24"/>
          <w:szCs w:val="24"/>
        </w:rPr>
        <w:t>„Строителен надзор повреме на изпълнението на преустройство на “Двуетажна сграда / резиденция №2/“  в „Жилищна сграда за легации“, находяща се в р. „Овча Купел“, ул. „Букет“ №72, гр. София, съгласно чл. 168 от ЗУТ “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ЗА ОФЕРИРАН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І. Предмет на </w:t>
      </w:r>
      <w:r>
        <w:rPr>
          <w:b/>
          <w:color w:val="000000"/>
          <w:sz w:val="24"/>
          <w:szCs w:val="24"/>
          <w:lang w:val="bg-BG"/>
        </w:rPr>
        <w:t>услугата</w:t>
      </w:r>
      <w:r>
        <w:rPr>
          <w:color w:val="000000"/>
          <w:sz w:val="24"/>
          <w:szCs w:val="24"/>
        </w:rPr>
        <w:t>„</w:t>
      </w:r>
      <w:r>
        <w:rPr/>
        <w:t xml:space="preserve"> </w:t>
      </w:r>
      <w:r>
        <w:rPr>
          <w:color w:val="000000"/>
          <w:sz w:val="24"/>
          <w:szCs w:val="24"/>
          <w:lang w:val="bg-BG"/>
        </w:rPr>
        <w:t>Строителен надзор повреме на изпълнението на преустройство на “Двуетажна сграда / резиденция №2/“  в „Жилищна сграда за легации“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формация за сградата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Сградата е изпълнена съгласно одобрен проект от 27.07.1995г. и разрешение за строеж № 233 от 28.07.1995 г. издадено от Община Овча купел. Съставен е протокол №30/ 07.08.1995г за определяне на строителна линия и ниво,съгласно който кота „цокъл“ е заверена на 16.05.1996г., а кота „корниз“ - на 12.12.1997г. ниво корниз. Сградата е покрита, измазана, има дограма и частично изпълнени довършителни работи, но не е въведена в експлоатац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Проектът предвижда вътрешно преустройство на сградата по желание на инвеститора, с цел обособяване на пет самостоятелни жилища и едно студио/временнен престой/ за служители в легации /дипломатически представителства/. За всяко жилище има предвидено паркомясто или гараж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аст от фоайето към главния вход се затваря и оформя като преддверие с втора врата към фоайето и стълбището за втория етаж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На първо ниво са предвиждат едно двустайно и две три тристайни жилища. Двустайното жилище е разположено запад на главния вход. Състои се от дневна с кухненски бокс,трапезария и спален кът в едно общо пространство, самостоятелна спалня, тоалетна и баня.  Тристайните жилища се състоят от дневна с кухненски бокс и трапезария, две самостоятелни спални, баня, тоалетна и дрешник. Към тристайния апартамент от изток е предвиден малък кабинет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 второ ниво са обособени две луксозни, тристайни жилища. Дневните с кухненски бокс и трапезария са поместени на юг и прилежат към съществуващите тераси. Към двете жилища има две самостоятелни спални, баня, таолетна и складово помещение - дрешник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На трето ниво е разположено студио за временно настаняване на командировани служители. Състои се от дневна с кухненски бокс, спалня, баня и дрешник. Достъпът е от стълбището от запад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сутерена се предвижда оформяне на общо помещение на мястото на девната и спалня за персонала. Стаята за шофьори, пералня и гладачно ще се позват като складове за инвентар.Останалите помещения запазват функциите с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Преустройството не предвижда промяна на насещата конструкция и натоварвания в сградата. Демонтират се частично вътрешни преградни стени и се пробиват няколко нови отвори за врати. Отворът за вътрешно стълбище между оси Б΄и В΄се замонолитва, съгласно предписание от инженер-конструктор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овите преградни стени с шир. 25см са от газобетон, а стените с шир.12 са от един пласт гипсокартон на метална конструкция, с пълнеж от минерална ват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Съществуващите отвори и инсталационни шахти се използват максимално за инсталациите на новите санитарни възли. Нови отвори се предвиждат за комини в дневни и вентилация на кух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фасади се предвиждат направа на нови отвори за дограма в тухлена зидария: един отвор с размери 140/140 см на фасада северозапад и четири 70/140см на фасада югозапад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ществуващата дограма – алуминиева, с прекъснат термомост се запазва. Новите прозорци се предвиждат от същия тип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Довършителни работи по подове, стени и тавани са описани в чертежите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ектът предвижда полагане на допълнителна топлоизолация по под, стени и тавани, съгласно проекта по част енергийна ефективност, като е показано в чертежите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о фасади се предвижда полагане на цветна минерална мазилка, а по цокъл-мозаечна мазилка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одоотвеждането от покрива се запазва - повърхностно, с олуци и водосточни тръб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ехнико-икономически показател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Площ на УПИ XIII =1744 м2  /по данни от КК/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Застр. площ = 375,26 м2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П застр. =21.51%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>Р.З.П. подземно = 375,26  м2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.З.П. надземно: к. ±0.00=383.78 м2; к. +3.20=393.63; к.+6.40=88.10 м2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.З.П. надземно:  865.51 м2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.З. П. общо 1240.77 м2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инт. =  0.49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обекта има одобрен инвестиционен проект, влязло в сила разрешение за строеж и съгласуван „План за безопасност и здраве“.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lang w:val="bg-BG"/>
        </w:rPr>
        <w:t>Изисквания към офертата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Ценово предложение с единични цени и обща стойност в лв без ДД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както следва:  </w:t>
      </w:r>
    </w:p>
    <w:p>
      <w:pPr>
        <w:pStyle w:val="Normal"/>
        <w:spacing w:lineRule="exact" w:line="220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rFonts w:eastAsia="Courier New"/>
          <w:color w:val="000000"/>
          <w:sz w:val="24"/>
          <w:szCs w:val="24"/>
          <w:lang w:val="ru-RU" w:eastAsia="ru-RU" w:bidi="ru-RU"/>
        </w:rPr>
        <w:t>1.2. Начин на плащане : процент авансово плащане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4"/>
          <w:szCs w:val="24"/>
          <w:lang w:eastAsia="ru-RU" w:bidi="ru-RU"/>
        </w:rPr>
        <w:t xml:space="preserve">1.4. </w:t>
      </w:r>
      <w:r>
        <w:rPr>
          <w:rFonts w:eastAsia="Courier New"/>
          <w:color w:val="000000"/>
          <w:sz w:val="24"/>
          <w:szCs w:val="24"/>
          <w:lang w:val="bg-BG" w:eastAsia="ru-RU" w:bidi="ru-RU"/>
        </w:rPr>
        <w:t>Гаранционен срок не по-малки от гаранционните срокове в строителството, съгласно чл. 168, ал. 7 от ЗУТ.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val="bg-BG" w:eastAsia="ru-RU" w:bidi="ru-RU"/>
        </w:rPr>
        <w:t>1.5. Наличие на лиценз за извършване на оферираната дейност, съгласно „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“.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  <w:sz w:val="24"/>
          <w:szCs w:val="24"/>
          <w:lang w:val="bg-BG" w:eastAsia="ru-RU" w:bidi="ru-RU"/>
        </w:rPr>
        <w:t xml:space="preserve">1.6. Направа на оглед на обекта преди подаване на оферта, като при интерес могат да бъде изпратена по имейл проектната документация. </w:t>
      </w:r>
    </w:p>
    <w:p>
      <w:pPr>
        <w:pStyle w:val="Normal"/>
        <w:ind w:firstLine="360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  <w:t xml:space="preserve">1.7. </w:t>
      </w:r>
      <w:r>
        <w:rPr>
          <w:rFonts w:eastAsia="Courier New"/>
          <w:color w:val="000000"/>
          <w:sz w:val="24"/>
          <w:szCs w:val="24"/>
          <w:lang w:val="bg-BG" w:eastAsia="ru-RU" w:bidi="ru-RU"/>
        </w:rPr>
        <w:t>Референции за изпълнение на подобни обекти.</w:t>
      </w:r>
    </w:p>
    <w:p>
      <w:pPr>
        <w:pStyle w:val="Normal"/>
        <w:jc w:val="both"/>
        <w:rPr>
          <w:rFonts w:eastAsia="Courier New"/>
          <w:color w:val="000000"/>
          <w:sz w:val="24"/>
          <w:szCs w:val="24"/>
          <w:lang w:val="bg-BG" w:eastAsia="ru-RU" w:bidi="ru-RU"/>
        </w:rPr>
      </w:pPr>
      <w:r>
        <w:rPr>
          <w:rFonts w:eastAsia="Courier New"/>
          <w:color w:val="000000"/>
          <w:sz w:val="24"/>
          <w:szCs w:val="24"/>
          <w:lang w:val="bg-BG" w:eastAsia="ru-RU" w:bidi="ru-RU"/>
        </w:rPr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  </w:t>
      </w:r>
      <w:r>
        <w:rPr>
          <w:b/>
          <w:color w:val="000000"/>
          <w:sz w:val="24"/>
          <w:szCs w:val="24"/>
        </w:rPr>
        <w:t>ІII. Изисквания към Изпълнителя.</w:t>
      </w:r>
    </w:p>
    <w:p>
      <w:pPr>
        <w:pStyle w:val="BodyText2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В ценовото предложение да се посочат: единичн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цен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 xml:space="preserve">  /без ДДС/, обща стойност /без ДДС/, начин на плащане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BodyText2"/>
        <w:numPr>
          <w:ilvl w:val="0"/>
          <w:numId w:val="5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Кандидатите посочват в предложенията си име на фирмата, Единен идентификационен код (ЕИК), седалище, адрес на управление, телефон и лице за контакт.</w:t>
      </w:r>
    </w:p>
    <w:p>
      <w:pPr>
        <w:pStyle w:val="Heade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                  </w:t>
      </w:r>
      <w:r>
        <w:rPr>
          <w:color w:val="000000"/>
          <w:sz w:val="24"/>
          <w:szCs w:val="24"/>
        </w:rPr>
        <w:t xml:space="preserve">   Съставил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>:..........……………</w:t>
      </w:r>
    </w:p>
    <w:p>
      <w:pPr>
        <w:pStyle w:val="Header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 xml:space="preserve">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инж. Юлия Григорова</w:t>
      </w:r>
    </w:p>
    <w:sectPr>
      <w:footerReference w:type="default" r:id="rId2"/>
      <w:type w:val="nextPage"/>
      <w:pgSz w:w="11906" w:h="16838"/>
      <w:pgMar w:left="1411" w:right="1411" w:gutter="0" w:header="0" w:top="1296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xper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yle8">
    <w:name w:val="Основной текст_"/>
    <w:qFormat/>
    <w:rPr>
      <w:sz w:val="32"/>
      <w:szCs w:val="32"/>
      <w:shd w:fill="FFFFFF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Основной текст"/>
    <w:basedOn w:val="Normal"/>
    <w:qFormat/>
    <w:pPr>
      <w:widowControl w:val="false"/>
      <w:shd w:fill="FFFFFF" w:val="clear"/>
      <w:spacing w:lineRule="exact" w:line="372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Expert" w:hAnsi="Expert" w:cs="Expert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Expert" w:hAnsi="Expert" w:cs="Expert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Expert" w:hAnsi="Expert" w:cs="Expert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Expert" w:hAnsi="Expert" w:cs="Exper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0:00Z</dcterms:created>
  <dc:creator>toloev</dc:creator>
  <dc:description/>
  <cp:keywords/>
  <dc:language>en-US</dc:language>
  <cp:lastModifiedBy>Stefania Popova</cp:lastModifiedBy>
  <cp:lastPrinted>2024-05-07T14:53:00Z</cp:lastPrinted>
  <dcterms:modified xsi:type="dcterms:W3CDTF">2024-05-08T12:30:00Z</dcterms:modified>
  <cp:revision>2</cp:revision>
  <dc:subject/>
  <dc:title>Izo 2001</dc:title>
</cp:coreProperties>
</file>